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>МАТЕМАТИЧЕСКИЕ МОДЕЛИ В ПРОБЛЕМЕ РЕАЛИЗАЦИИ НАЦИОНАЛЬНОГО ПРОЕКТА “развитие агропромышленного комплекса”</w:t>
      </w:r>
    </w:p>
    <w:p>
      <w:pPr>
        <w:pStyle w:val="Style12"/>
        <w:rPr/>
      </w:pPr>
      <w:r>
        <w:rPr/>
      </w:r>
    </w:p>
    <w:p>
      <w:pPr>
        <w:pStyle w:val="Style14"/>
        <w:rPr/>
      </w:pPr>
      <w:r>
        <w:rPr/>
        <w:t>Киселев В.Г.</w:t>
      </w:r>
    </w:p>
    <w:p>
      <w:pPr>
        <w:pStyle w:val="Style15"/>
        <w:rPr/>
      </w:pPr>
      <w:r>
        <w:rPr/>
        <w:t xml:space="preserve">Вычислительный центр им. А.А. Дородницына РАН, г. Москва </w:t>
      </w:r>
    </w:p>
    <w:p>
      <w:pPr>
        <w:pStyle w:val="Style16"/>
        <w:rPr>
          <w:lang w:val="ru-RU"/>
        </w:rPr>
      </w:pPr>
      <w:r>
        <w:rPr/>
        <w:t>vgkiselev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 xml:space="preserve">Ключевые слова: национальный проект, агропромышленный комплекс, модели </w:t>
      </w:r>
    </w:p>
    <w:p>
      <w:pPr>
        <w:pStyle w:val="Style24"/>
        <w:rPr/>
      </w:pPr>
      <w:r>
        <w:rPr/>
        <w:t>животноводства, имитация и оптимизация, вероятностная кормовая база.</w:t>
      </w:r>
    </w:p>
    <w:p>
      <w:pPr>
        <w:pStyle w:val="Style12"/>
        <w:rPr/>
      </w:pPr>
      <w:r>
        <w:rPr/>
      </w:r>
    </w:p>
    <w:p>
      <w:pPr>
        <w:pStyle w:val="11"/>
        <w:rPr/>
      </w:pPr>
      <w:r>
        <w:rPr/>
        <w:t>Введение</w:t>
      </w:r>
    </w:p>
    <w:p>
      <w:pPr>
        <w:pStyle w:val="Style12"/>
        <w:rPr/>
      </w:pPr>
      <w:r>
        <w:rPr/>
        <w:t>В целях концентрации бюджетных ресурсов для достижения цели повышения качества жизни граждан России руководством страны были выделены четыре приоритетных направления: здравоохранение, образование, доступное жилье и развитие аграрно-промышленного комплекса (АПК). Именно эти сферы затрагивают каждого человека, определяют качество жизни и формируют образованную и здоровую нацию. От состояния этих сфер зависит социальное самочувствие общества, демографическое благополучие страны. Именно в этих сферах граждане в наибольшей мере обоснованно ожидают более активной роли государства, реальных перемен к лучшему.</w:t>
      </w:r>
    </w:p>
    <w:p>
      <w:pPr>
        <w:pStyle w:val="Style12"/>
        <w:rPr/>
      </w:pPr>
      <w:r>
        <w:rPr/>
        <w:t>В соответствии с выбранными направлениями были сформулированы четыре национальных проекта. Один из этих проектов называется «Развитие АПК». В рамках этого проекта выделено приоритетное направление «Ускоренное развитие животноводства». Почему именно животноводство стало приоритетным направлением?. Ответ заключается в том, что во-первых, недостаточное развитие животноводства – одна из причин безработицы и бедности на селе. Его развитие позволит решить не только важные общегосударственные экономические задачи, но и ощутимо повысить благосостояние сельских жителей. Далее, по сравнению с 1991 годом поголовье крупного рогатого скота (КРС) сократилось в 2.55 раза, свиней – в 2.66 раза (данные относятся к 2005 году). Производство всего мяса, включая и птицу, сократилось в 1.9 раза. В настоящее время мясное животноводство в целом нерентабельно. В такой ситуации растет импорт мяса и мясопродуктов, доля которых составляет свыше 34%., что недопустимо. Считается, что развитие животноводства будет способствовать не только увеличению объемов отечественных продуктов питания, но и расширению производства зерновых и кормовых культур и тем самым будет стимулировать развитие растениеводства и, следовательно, практически всего сельского хозяйства.</w:t>
      </w:r>
    </w:p>
    <w:p>
      <w:pPr>
        <w:pStyle w:val="Style12"/>
        <w:rPr/>
      </w:pPr>
      <w:r>
        <w:rPr/>
        <w:t>В настоящей работе будут рассмотрены вопросы использования математических моделей, имитационных и оптимизационных подходов для решения задач, нацеленных на реализацию проекта «Ускоренное развитие животноводства» – приоритетного направления национального проекта «Развитие АПК».</w:t>
      </w:r>
    </w:p>
    <w:p>
      <w:pPr>
        <w:pStyle w:val="11"/>
        <w:rPr/>
      </w:pPr>
      <w:r>
        <w:rPr/>
        <w:t>1. Краткий анализ математических моделей животноводства</w:t>
      </w:r>
    </w:p>
    <w:p>
      <w:pPr>
        <w:pStyle w:val="Style12"/>
        <w:rPr/>
      </w:pPr>
      <w:r>
        <w:rPr/>
        <w:t>В настоящее время имеется много публикаций, посвященных разработкам математических моделей животноводства. Спектр вопросов, рассматриваемых в этих публикациях, весьма широк – от моделирования физиологических процессов роста животных до моделирования экономических процессов в животноводстве. У нас в стране пионером работ по моделированию экономических процессов в сельском хозяйстве является, по-видимому Р.Г.Кравченко, написавший ряд книг (последняя из них – [1]). Поскольку животноводство неразрывно связано с кормопроизводством а, следовательно, и со всем растениеводством, то модели животноводства присутствуют в виде блока во всех моделях размещения и организации сельскохозяйственного производства. В зависимости от рассматриваемой задачи в моделях животноводства используется различная степень детализации описания половозрастной структуры стада животных, кормовой базы и так далее, но во всех этих моделях прослеживается определенная структура.</w:t>
      </w:r>
    </w:p>
    <w:p>
      <w:pPr>
        <w:pStyle w:val="Style12"/>
        <w:rPr>
          <w:lang w:val="en-US"/>
        </w:rPr>
      </w:pPr>
      <w:r>
        <w:rPr/>
        <w:t>Традиционная модель животноводства состоит из следующих блоков:</w:t>
      </w:r>
    </w:p>
    <w:p>
      <w:pPr>
        <w:pStyle w:val="Style12"/>
        <w:numPr>
          <w:ilvl w:val="0"/>
          <w:numId w:val="3"/>
        </w:numPr>
        <w:rPr/>
      </w:pPr>
      <w:r>
        <w:rPr/>
        <w:t>описания структуры стада, в котором приводятся количественные связи между отдельными половозрастными группами животных с учетом выбраковки, падежа, забоя;</w:t>
      </w:r>
    </w:p>
    <w:p>
      <w:pPr>
        <w:pStyle w:val="Style12"/>
        <w:numPr>
          <w:ilvl w:val="0"/>
          <w:numId w:val="3"/>
        </w:numPr>
        <w:rPr/>
      </w:pPr>
      <w:r>
        <w:rPr/>
        <w:t>кормление животных, в котором численность и структура стада увязывается с возможностями кормовой базы, исходя из принятого способа кормления всех групп животных. Информационной базой для этого блока служат различного рода справочники, например [2].</w:t>
      </w:r>
    </w:p>
    <w:p>
      <w:pPr>
        <w:pStyle w:val="Style12"/>
        <w:numPr>
          <w:ilvl w:val="0"/>
          <w:numId w:val="3"/>
        </w:numPr>
        <w:rPr/>
      </w:pPr>
      <w:r>
        <w:rPr/>
        <w:t>критериальный блок, в котором учитываются определенные требования по производству животноводческой продукции, вычисляются экономические показатели производства.</w:t>
      </w:r>
    </w:p>
    <w:p>
      <w:pPr>
        <w:pStyle w:val="Style12"/>
        <w:rPr/>
      </w:pPr>
      <w:r>
        <w:rPr/>
        <w:t>Традиционные модели животноводства – это стационарные модели, область применимости которых ограничена случаем постоянства кормовой базы, а также постоянства структуры и численности стада домашних животных.</w:t>
      </w:r>
    </w:p>
    <w:p>
      <w:pPr>
        <w:pStyle w:val="11"/>
        <w:rPr/>
      </w:pPr>
      <w:r>
        <w:rPr/>
        <w:t>2. Потоковая динамическая модель животноводства</w:t>
      </w:r>
    </w:p>
    <w:p>
      <w:pPr>
        <w:pStyle w:val="Style12"/>
        <w:rPr/>
      </w:pPr>
      <w:r>
        <w:rPr/>
        <w:t>Для успешного решения задачи ускоренного развития животноводства потребуются модели различной детализации. Как и всякая сложная система, система развития животноводства должна решаться поэтапно, с постепенным уточнением отдельных ее элементов. На определенном этапе обязательно потребуются динамические модели, учитывающие изменчивость кормовой базы в силу погодных или других условий, когда возникают альтернативные управления, заключающиеся в возможности перехода к другим технологиям кормления, изменения структуры и численности отдельных групп стада животных. По-видимому, первой моделью, учитывающей все эти возможности, была модель, предложенная в работе [3]. Усовершенствованная и уточненная динамическая модель животноводства была изложена позднее в работе [4].</w:t>
      </w:r>
    </w:p>
    <w:p>
      <w:pPr>
        <w:pStyle w:val="Style12"/>
        <w:rPr/>
      </w:pPr>
      <w:r>
        <w:rPr/>
        <w:t>При решении динамических оптимизационных задач важным требованием к модели является требование минимизации ее размерности, поскольку размерность модели определяет размерность соответствующей оптимизационной задачи. Такой моделью, удовлетворяющей всем этим требованиям, является динамическая потоковая модель [5]. В этой модели все связи между отдельными группами стада животных представляются в виде ориентированного взвешенного графа. Каждая вершина этого графа характеризуется весом – численностью соответствующей группы животных, а дуги с приписанными к ним весами характеризуют интенсивность переходов между этими группами. Возможные различные технологии кормления и соответственно различные продуктивности описываются соответствующими вершинами и потоками в графе.</w:t>
      </w:r>
    </w:p>
    <w:p>
      <w:pPr>
        <w:pStyle w:val="Style12"/>
        <w:rPr/>
      </w:pPr>
      <w:r>
        <w:rPr/>
        <w:t>В работе [5] приводятся модели с различными временными шагами. Для решения поставленных задач развития животноводства необходимы агрегированные по времени модели, в частности, в качестве единицы времени целесообразно рассматривать сезон (например, зима, лето).</w:t>
      </w:r>
    </w:p>
    <w:p>
      <w:pPr>
        <w:pStyle w:val="11"/>
        <w:rPr/>
      </w:pPr>
      <w:r>
        <w:rPr/>
        <w:t>3. Численные эксперименты с потоковой моделью животноводства</w:t>
      </w:r>
    </w:p>
    <w:p>
      <w:pPr>
        <w:pStyle w:val="Style12"/>
        <w:rPr/>
      </w:pPr>
      <w:r>
        <w:rPr/>
        <w:t>С использованием потоковой модели был решен ряд оптимизационных задач. Здесь мы приведем результаты численных экспериментов со стадом крупного рогатого скота.</w:t>
      </w:r>
    </w:p>
    <w:p>
      <w:pPr>
        <w:pStyle w:val="Style12"/>
        <w:rPr/>
      </w:pPr>
      <w:r>
        <w:rPr/>
        <w:t xml:space="preserve">Рассматривался конечный интервал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 На этом интервале решались задачи максимизации функционала</w:t>
      </w:r>
    </w:p>
    <w:p>
      <w:pPr>
        <w:pStyle w:val="Style1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Style12"/>
        <w:ind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роизводство мяса и молока за рассматриваемый период.</w:t>
      </w:r>
    </w:p>
    <w:p>
      <w:pPr>
        <w:pStyle w:val="Style12"/>
        <w:rPr/>
      </w:pPr>
      <w:r>
        <w:rPr/>
        <w:t>Поскольку рассматривались задачи максимизации функционала на конечном интервале времени, то на правый конец накладывались определенные ограничения, гарантирующие сохранность стада. Как показали проведенные расчеты, влияние правого конца сказывается только на последние 2-3 года.</w:t>
      </w:r>
    </w:p>
    <w:p>
      <w:pPr>
        <w:pStyle w:val="Style12"/>
        <w:rPr/>
      </w:pPr>
      <w:r>
        <w:rPr/>
        <w:t xml:space="preserve">Начальные условия или считались заданными или включались в число искомых переменных. Если начальные условия задавались, то через 2-3 года, необходимые на преодоление инерционности системы, все решения выходили на некоторую «магистраль», на которой оставались до конца периода планирования. </w:t>
      </w:r>
    </w:p>
    <w:p>
      <w:pPr>
        <w:pStyle w:val="Style12"/>
        <w:rPr/>
      </w:pPr>
      <w:r>
        <w:rPr/>
        <w:t>Рассматривались два вида корма: концентрированные, которые могут быть и привозимыми, и все остальные, местные корма.</w:t>
      </w:r>
    </w:p>
    <w:p>
      <w:pPr>
        <w:pStyle w:val="Style12"/>
        <w:rPr/>
      </w:pPr>
      <w:r>
        <w:rPr/>
        <w:t xml:space="preserve">Наиболее интересным результатом расчетов было влияние изменчивости кормовой базы. Все расчеты проводились при заданном временном ряде кормов. Временные ряды имели пилообразный характер. Характеристика разброса значений такого 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t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ξ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Mξ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где зн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означает математическое задание. </w:t>
      </w:r>
    </w:p>
    <w:p>
      <w:pPr>
        <w:pStyle w:val="Style12"/>
        <w:rPr/>
      </w:pPr>
      <w:r>
        <w:rPr/>
        <w:t xml:space="preserve">Решалась следующая задача. Фиксировалась начальная структура стада, полученная из решения стационарной задачи (она является частным случаем динамической). Далее решались динамические задачи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лет с различными значениям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. Цель эксперимента: оценить, как изменится выпуск животноводческой продукции в идеальных условиях, т. е. когда абсолютно точно известно прогнозируемая информация о кормах. Проведенные численные эксперименты выявили интересный факт существования почти линейной зависимости: на каждый 1% изменчивост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теряется (даже в оптимальном случае) 0.7% агрегированной продукции. В реальном же случае, когда прогноз кормовой базы весьма не точен, потери будут еще больше.</w:t>
      </w:r>
    </w:p>
    <w:p>
      <w:pPr>
        <w:pStyle w:val="Style12"/>
        <w:rPr>
          <w:i/>
          <w:i/>
          <w:iCs/>
        </w:rPr>
      </w:pPr>
      <w:r>
        <w:rPr/>
        <w:t>Были проведены и другие численные эксперименты, которые выявили интересные закономерности управления стадом животных. Все эти эксперименты показали, что предлагаемая модель животноводства может быть использована при решении многих задач, в частности задачи ускоренного развития животноводства.</w:t>
      </w:r>
    </w:p>
    <w:p>
      <w:pPr>
        <w:pStyle w:val="Style17"/>
        <w:keepNext w:val="true"/>
        <w:spacing w:before="240" w:after="240"/>
        <w:rPr/>
      </w:pPr>
      <w:r>
        <w:rPr/>
        <w:t>Литература</w:t>
      </w:r>
    </w:p>
    <w:p>
      <w:pPr>
        <w:pStyle w:val="Style18"/>
        <w:numPr>
          <w:ilvl w:val="0"/>
          <w:numId w:val="2"/>
        </w:numPr>
        <w:rPr>
          <w:sz w:val="20"/>
        </w:rPr>
      </w:pPr>
      <w:bookmarkStart w:id="0" w:name="_Ref93625732"/>
      <w:r>
        <w:rPr>
          <w:i/>
          <w:sz w:val="20"/>
        </w:rPr>
        <w:t xml:space="preserve">Кравченко Р.Г. </w:t>
      </w:r>
      <w:r>
        <w:rPr>
          <w:sz w:val="20"/>
        </w:rPr>
        <w:t xml:space="preserve">Математическое моделирование экономических процессов в сельском хозяйстве. - М.: </w:t>
      </w:r>
      <w:bookmarkEnd w:id="0"/>
      <w:r>
        <w:rPr>
          <w:sz w:val="20"/>
        </w:rPr>
        <w:t>Колос, 1978. 423 с.</w:t>
      </w:r>
    </w:p>
    <w:p>
      <w:pPr>
        <w:pStyle w:val="Style18"/>
        <w:numPr>
          <w:ilvl w:val="0"/>
          <w:numId w:val="2"/>
        </w:numPr>
        <w:rPr/>
      </w:pPr>
      <w:r>
        <w:rPr>
          <w:i/>
          <w:sz w:val="20"/>
        </w:rPr>
        <w:t xml:space="preserve">Калашников А.П., Клейменов Н.И., Ьакалов В.И. и др. </w:t>
      </w:r>
      <w:r>
        <w:rPr>
          <w:sz w:val="20"/>
        </w:rPr>
        <w:t>Нормы и рационы кормления сельскохозяйственных животных. - М.: Агропромиздат, 1985. 352 с.</w:t>
      </w:r>
    </w:p>
    <w:p>
      <w:pPr>
        <w:pStyle w:val="Style18"/>
        <w:numPr>
          <w:ilvl w:val="0"/>
          <w:numId w:val="2"/>
        </w:numPr>
        <w:rPr>
          <w:sz w:val="20"/>
        </w:rPr>
      </w:pPr>
      <w:r>
        <w:rPr>
          <w:i/>
          <w:sz w:val="20"/>
        </w:rPr>
        <w:t xml:space="preserve">Киселев В.Г., Пыхов С.В. </w:t>
      </w:r>
      <w:r>
        <w:rPr>
          <w:sz w:val="20"/>
        </w:rPr>
        <w:t>Динамическая модель производства животноводческой продукции. - М.: ВЦ АН СССР, 1987, 22 с.</w:t>
      </w:r>
    </w:p>
    <w:p>
      <w:pPr>
        <w:pStyle w:val="Style18"/>
        <w:numPr>
          <w:ilvl w:val="0"/>
          <w:numId w:val="2"/>
        </w:numPr>
        <w:rPr>
          <w:sz w:val="20"/>
        </w:rPr>
      </w:pPr>
      <w:r>
        <w:rPr>
          <w:i/>
          <w:sz w:val="20"/>
        </w:rPr>
        <w:t xml:space="preserve">Киселев В.Г. </w:t>
      </w:r>
      <w:r>
        <w:rPr>
          <w:sz w:val="20"/>
        </w:rPr>
        <w:t>Исследование свойств динамической модели животноводства. - М.: ВЦ АН СССР, 1990, 22 с.</w:t>
      </w:r>
    </w:p>
    <w:p>
      <w:pPr>
        <w:pStyle w:val="Style18"/>
        <w:numPr>
          <w:ilvl w:val="0"/>
          <w:numId w:val="2"/>
        </w:numPr>
        <w:rPr/>
      </w:pPr>
      <w:r>
        <w:rPr>
          <w:i/>
          <w:sz w:val="20"/>
        </w:rPr>
        <w:t xml:space="preserve">Киселев В.Г. </w:t>
      </w:r>
      <w:r>
        <w:rPr>
          <w:sz w:val="20"/>
        </w:rPr>
        <w:t>Потоковая модель динамики стада домашних животных. Сб. Биомоделирование, М.: ВЦ РАН, 1993, С. 3-15.</w:t>
      </w:r>
    </w:p>
    <w:sectPr>
      <w:footerReference w:type="default" r:id="rId2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3">
    <w:name w:val="УБС Название статьи"/>
    <w:basedOn w:val="Style12"/>
    <w:next w:val="Style14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4">
    <w:name w:val="УБС Автор"/>
    <w:basedOn w:val="Style12"/>
    <w:next w:val="Style15"/>
    <w:qFormat/>
    <w:pPr>
      <w:ind w:hanging="0"/>
      <w:jc w:val="center"/>
    </w:pPr>
    <w:rPr>
      <w:b/>
      <w:sz w:val="24"/>
    </w:rPr>
  </w:style>
  <w:style w:type="paragraph" w:styleId="Style15">
    <w:name w:val="УБС Организация"/>
    <w:basedOn w:val="Style12"/>
    <w:next w:val="Style16"/>
    <w:qFormat/>
    <w:pPr>
      <w:ind w:hanging="0"/>
      <w:jc w:val="center"/>
    </w:pPr>
    <w:rPr>
      <w:i/>
      <w:sz w:val="24"/>
    </w:rPr>
  </w:style>
  <w:style w:type="paragraph" w:styleId="Style16">
    <w:name w:val="УБС Адрес"/>
    <w:basedOn w:val="Style12"/>
    <w:next w:val="Style12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2"/>
    <w:next w:val="Style12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2"/>
    <w:next w:val="Style12"/>
    <w:qFormat/>
    <w:pPr>
      <w:spacing w:before="120" w:after="0"/>
      <w:ind w:hanging="0"/>
    </w:pPr>
    <w:rPr>
      <w:i/>
      <w:szCs w:val="22"/>
    </w:rPr>
  </w:style>
  <w:style w:type="paragraph" w:styleId="Style17">
    <w:name w:val="УБС Литература"/>
    <w:basedOn w:val="11"/>
    <w:qFormat/>
    <w:pPr>
      <w:jc w:val="center"/>
    </w:pPr>
    <w:rPr/>
  </w:style>
  <w:style w:type="paragraph" w:styleId="Style18">
    <w:name w:val="УБС Библиографическая ссылка"/>
    <w:basedOn w:val="Style12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19">
    <w:name w:val="УБС Формула"/>
    <w:basedOn w:val="Style12"/>
    <w:next w:val="Style12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0">
    <w:name w:val="УБС Подрисуночная подпись"/>
    <w:basedOn w:val="Style12"/>
    <w:next w:val="Style12"/>
    <w:qFormat/>
    <w:pPr>
      <w:spacing w:before="0" w:after="240"/>
      <w:ind w:hanging="0"/>
      <w:jc w:val="center"/>
    </w:pPr>
    <w:rPr>
      <w:i/>
    </w:rPr>
  </w:style>
  <w:style w:type="paragraph" w:styleId="Style21">
    <w:name w:val="УБС Рисунок"/>
    <w:basedOn w:val="Style12"/>
    <w:next w:val="Style20"/>
    <w:qFormat/>
    <w:pPr>
      <w:spacing w:before="240" w:after="0"/>
      <w:ind w:hanging="0"/>
      <w:jc w:val="center"/>
    </w:pPr>
    <w:rPr/>
  </w:style>
  <w:style w:type="paragraph" w:styleId="Style22">
    <w:name w:val="УБС Название таблицы"/>
    <w:basedOn w:val="Style20"/>
    <w:next w:val="Style12"/>
    <w:qFormat/>
    <w:pPr>
      <w:spacing w:before="240" w:after="0"/>
      <w:jc w:val="left"/>
    </w:pPr>
    <w:rPr/>
  </w:style>
  <w:style w:type="paragraph" w:styleId="Style23">
    <w:name w:val="УБС Аннотация"/>
    <w:basedOn w:val="Style12"/>
    <w:qFormat/>
    <w:pPr>
      <w:ind w:right="50" w:hanging="0"/>
    </w:pPr>
    <w:rPr>
      <w:i/>
    </w:rPr>
  </w:style>
  <w:style w:type="paragraph" w:styleId="Style24">
    <w:name w:val="УБС ключевые слова"/>
    <w:basedOn w:val="Style12"/>
    <w:qFormat/>
    <w:pPr>
      <w:ind w:left="425" w:right="425" w:hanging="0"/>
    </w:pPr>
    <w:rPr>
      <w:sz w:val="20"/>
    </w:rPr>
  </w:style>
  <w:style w:type="paragraph" w:styleId="Style25">
    <w:name w:val="Текст-табл"/>
    <w:basedOn w:val="Normal"/>
    <w:qFormat/>
    <w:pPr>
      <w:spacing w:lineRule="auto" w:line="240"/>
      <w:jc w:val="center"/>
    </w:pPr>
    <w:rPr>
      <w:sz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0:15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09-05-02T10:15:00Z</dcterms:modified>
  <cp:revision>2</cp:revision>
  <dc:subject/>
  <dc:title>---(оставьте 3 пустые строки - 13 п</dc:title>
</cp:coreProperties>
</file>